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bidi w:val="0"/>
        <w:ind w:left="8496" w:right="0" w:firstLine="708"/>
        <w:jc w:val="both"/>
        <w:rPr/>
      </w:pPr>
      <w:r>
        <w:rPr>
          <w:i/>
          <w:sz w:val="22"/>
          <w:szCs w:val="22"/>
        </w:rPr>
        <w:t xml:space="preserve">Załącznik do Uchwały nr </w:t>
      </w:r>
      <w:r>
        <w:rPr/>
        <w:t>XLVIII/494/14</w:t>
      </w:r>
    </w:p>
    <w:p>
      <w:pPr>
        <w:pStyle w:val="Default"/>
        <w:bidi w:val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Rady Miejskiej Cieszyna</w:t>
      </w:r>
    </w:p>
    <w:p>
      <w:pPr>
        <w:pStyle w:val="Default"/>
        <w:bidi w:val="0"/>
        <w:ind w:left="8496" w:right="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dnia 25 września 2014 r.</w:t>
      </w:r>
    </w:p>
    <w:p>
      <w:pPr>
        <w:pStyle w:val="Default"/>
        <w:bidi w:val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minny Program Profilaktyki i Rozwiązywania Problemów Alkoholowych oraz Przeciwdziałania Narkomanii Miasta Cieszyna na rok 2015</w:t>
      </w:r>
    </w:p>
    <w:p>
      <w:pPr>
        <w:pStyle w:val="Default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racowanie:</w:t>
      </w:r>
    </w:p>
    <w:p>
      <w:pPr>
        <w:pStyle w:val="Default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ki Ośrodek Pomocy Społecznej w Cieszynie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ieszyn, sierpień 2014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agwekspisutreci"/>
        <w:rPr/>
      </w:pPr>
      <w:bookmarkStart w:id="0" w:name="__RefHeading__2_1598442546"/>
      <w:bookmarkEnd w:id="0"/>
      <w:r>
        <w:rPr/>
        <w:t>Spis treści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1418" w:top="1687" w:footer="1418" w:bottom="1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14002" w:leader="dot"/>
        </w:tabs>
        <w:rPr/>
      </w:pPr>
      <w:hyperlink w:anchor="__RefHeading__2_1598442546">
        <w:r>
          <w:rPr>
            <w:rStyle w:val="IndexLink"/>
          </w:rPr>
          <w:t>Spis treści</w:t>
          <w:tab/>
          <w:t>2</w:t>
        </w:r>
      </w:hyperlink>
    </w:p>
    <w:p>
      <w:pPr>
        <w:pStyle w:val="Contents1"/>
        <w:tabs>
          <w:tab w:val="clear" w:pos="708"/>
          <w:tab w:val="right" w:pos="14002" w:leader="dot"/>
        </w:tabs>
        <w:rPr/>
      </w:pPr>
      <w:hyperlink w:anchor="__RefHeading__4_1598442546">
        <w:r>
          <w:rPr>
            <w:rStyle w:val="IndexLink"/>
          </w:rPr>
          <w:t>I Wprowadzenie</w:t>
          <w:tab/>
          <w:t>3</w:t>
        </w:r>
      </w:hyperlink>
    </w:p>
    <w:p>
      <w:pPr>
        <w:pStyle w:val="Contents1"/>
        <w:tabs>
          <w:tab w:val="clear" w:pos="708"/>
          <w:tab w:val="right" w:pos="14002" w:leader="dot"/>
        </w:tabs>
        <w:rPr/>
      </w:pPr>
      <w:hyperlink w:anchor="__RefHeading__6_1598442546">
        <w:r>
          <w:rPr>
            <w:rStyle w:val="IndexLink"/>
          </w:rPr>
          <w:t>II Diagnoza problemów uzależnień na terenie Gminy Cieszyn</w:t>
          <w:tab/>
          <w:t>4</w:t>
        </w:r>
      </w:hyperlink>
    </w:p>
    <w:p>
      <w:pPr>
        <w:pStyle w:val="Contents1"/>
        <w:tabs>
          <w:tab w:val="clear" w:pos="708"/>
          <w:tab w:val="right" w:pos="14002" w:leader="dot"/>
        </w:tabs>
        <w:rPr/>
      </w:pPr>
      <w:hyperlink w:anchor="__RefHeading__8_1598442546">
        <w:r>
          <w:rPr>
            <w:rStyle w:val="IndexLink"/>
          </w:rPr>
          <w:t>III Zasoby</w:t>
          <w:tab/>
          <w:t>7</w:t>
        </w:r>
      </w:hyperlink>
    </w:p>
    <w:p>
      <w:pPr>
        <w:pStyle w:val="Contents1"/>
        <w:tabs>
          <w:tab w:val="clear" w:pos="708"/>
          <w:tab w:val="right" w:pos="14002" w:leader="dot"/>
        </w:tabs>
        <w:rPr/>
      </w:pPr>
      <w:hyperlink w:anchor="__RefHeading__10_1598442546">
        <w:r>
          <w:rPr>
            <w:rStyle w:val="IndexLink"/>
          </w:rPr>
          <w:t>IV. Grupy docelowe</w:t>
          <w:tab/>
          <w:t>9</w:t>
        </w:r>
      </w:hyperlink>
    </w:p>
    <w:p>
      <w:pPr>
        <w:pStyle w:val="Contents1"/>
        <w:tabs>
          <w:tab w:val="clear" w:pos="708"/>
          <w:tab w:val="right" w:pos="14002" w:leader="dot"/>
        </w:tabs>
        <w:rPr/>
      </w:pPr>
      <w:hyperlink w:anchor="__RefHeading__12_1598442546">
        <w:r>
          <w:rPr>
            <w:rStyle w:val="IndexLink"/>
          </w:rPr>
          <w:t>V. Cel główny</w:t>
          <w:tab/>
          <w:t>10</w:t>
        </w:r>
      </w:hyperlink>
    </w:p>
    <w:p>
      <w:pPr>
        <w:pStyle w:val="Contents1"/>
        <w:tabs>
          <w:tab w:val="clear" w:pos="708"/>
          <w:tab w:val="right" w:pos="14002" w:leader="dot"/>
        </w:tabs>
        <w:rPr/>
      </w:pPr>
      <w:hyperlink w:anchor="__RefHeading__14_1598442546">
        <w:r>
          <w:rPr>
            <w:rStyle w:val="IndexLink"/>
          </w:rPr>
          <w:t>VI. Cele szczegółowe, zadania, działania, termin realizacji, wskaźniki</w:t>
          <w:tab/>
          <w:t>10</w:t>
        </w:r>
      </w:hyperlink>
    </w:p>
    <w:p>
      <w:pPr>
        <w:pStyle w:val="Contents1"/>
        <w:tabs>
          <w:tab w:val="clear" w:pos="708"/>
          <w:tab w:val="right" w:pos="14002" w:leader="dot"/>
        </w:tabs>
        <w:rPr/>
      </w:pPr>
      <w:hyperlink w:anchor="__RefHeading__16_1598442546">
        <w:r>
          <w:rPr>
            <w:rStyle w:val="IndexLink"/>
          </w:rPr>
          <w:t>VII. Gminna Komisja Rozwiązywania Problemów Alkoholowych</w:t>
          <w:tab/>
          <w:t>17</w:t>
        </w:r>
      </w:hyperlink>
    </w:p>
    <w:p>
      <w:pPr>
        <w:pStyle w:val="Contents1"/>
        <w:tabs>
          <w:tab w:val="clear" w:pos="708"/>
          <w:tab w:val="right" w:pos="14002" w:leader="dot"/>
        </w:tabs>
        <w:rPr/>
      </w:pPr>
      <w:hyperlink w:anchor="__RefHeading__18_1598442546">
        <w:r>
          <w:rPr>
            <w:rStyle w:val="IndexLink"/>
          </w:rPr>
          <w:t>VIII. Ewaluacja</w:t>
          <w:tab/>
          <w:t>18</w:t>
        </w:r>
      </w:hyperlink>
    </w:p>
    <w:p>
      <w:pPr>
        <w:sectPr>
          <w:type w:val="continuous"/>
          <w:pgSz w:orient="landscape" w:w="16838" w:h="11906"/>
          <w:pgMar w:left="1418" w:right="1418" w:gutter="0" w:header="1418" w:top="1687" w:footer="1418" w:bottom="168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3994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" w:name="__RefHeading__4_1598442546"/>
      <w:bookmarkEnd w:id="1"/>
      <w:r>
        <w:rPr>
          <w:rFonts w:cs="Times New Roman" w:ascii="Times New Roman" w:hAnsi="Times New Roman"/>
          <w:color w:val="000000"/>
        </w:rPr>
        <w:t>I Wprowadzen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Ustawa z dnia 26 października 1982 roku o wychowaniu w trzeźwości i przeciwdziałaniu alkoholizmowi oraz ustawa z dnia 29 lipca 2005 roku o przeciwdziałaniu narkomanii, określają obowiązek organów administracji rządowej i jednostek samorządu terytorialnego w zakresie podejmowania działań zmierzających do ograniczenia spożywania środków psychoaktywnych, a także wspierania przedsięwzięć temu służących. Ustawodawca określił kierunki polityki wobec problemów alkoholowych i narkotykowych, wskazał zadania z tego zakresu i ich źródła finansowania oraz podmioty odpowiedzialne za ich koordynację. Zadania te m.in. obejmują: </w:t>
      </w:r>
    </w:p>
    <w:p>
      <w:pPr>
        <w:pStyle w:val="Default"/>
        <w:bidi w:val="0"/>
        <w:spacing w:lineRule="auto" w:line="360" w:before="0" w:after="27"/>
        <w:jc w:val="both"/>
        <w:rPr/>
      </w:pPr>
      <w:r>
        <w:rPr/>
        <w:t xml:space="preserve">1. zwiększenie dostępności pomocy terapeutycznej i rehabilitacyjnej dla osób uzależnionych od alkoholu i narkotyków; </w:t>
      </w:r>
    </w:p>
    <w:p>
      <w:pPr>
        <w:pStyle w:val="Default"/>
        <w:bidi w:val="0"/>
        <w:spacing w:lineRule="auto" w:line="360" w:before="0" w:after="27"/>
        <w:jc w:val="both"/>
        <w:rPr/>
      </w:pPr>
      <w:r>
        <w:rPr/>
        <w:t xml:space="preserve">2. udzielanie rodzinom, w których występują problemy uzależnienia od środków psychoaktywnych, pomocy psychospołecznej i prawnej oraz ochrony przed przemocą w rodzinie; </w:t>
      </w:r>
    </w:p>
    <w:p>
      <w:pPr>
        <w:pStyle w:val="Default"/>
        <w:bidi w:val="0"/>
        <w:spacing w:lineRule="auto" w:line="360" w:before="0" w:after="27"/>
        <w:jc w:val="both"/>
        <w:rPr/>
      </w:pPr>
      <w:r>
        <w:rPr/>
        <w:t xml:space="preserve">3. 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 – wychowawczych i socjoterapeutycznych; </w:t>
      </w:r>
    </w:p>
    <w:p>
      <w:pPr>
        <w:pStyle w:val="Default"/>
        <w:bidi w:val="0"/>
        <w:spacing w:lineRule="auto" w:line="360" w:before="0" w:after="27"/>
        <w:jc w:val="both"/>
        <w:rPr/>
      </w:pPr>
      <w:r>
        <w:rPr/>
        <w:t xml:space="preserve">4. wspomaganie działalności instytucji, stowarzyszeń i osób fizycznych, służącej rozwiązywaniu problemów alkoholowych i narkomanii; </w:t>
      </w:r>
    </w:p>
    <w:p>
      <w:pPr>
        <w:pStyle w:val="Default"/>
        <w:bidi w:val="0"/>
        <w:spacing w:lineRule="auto" w:line="360" w:before="0" w:after="27"/>
        <w:jc w:val="both"/>
        <w:rPr/>
      </w:pPr>
      <w:r>
        <w:rPr/>
        <w:t xml:space="preserve">5. podejmowanie interwencji w związku z naruszeniem przepisów dotyczących reklamy napojów alkoholowych i zasad ich sprzedaży oraz występowania przed sądem w charakterze oskarżyciela publicznego; </w:t>
      </w:r>
    </w:p>
    <w:p>
      <w:pPr>
        <w:pStyle w:val="Default"/>
        <w:bidi w:val="0"/>
        <w:spacing w:lineRule="auto" w:line="360" w:before="0" w:after="27"/>
        <w:jc w:val="both"/>
        <w:rPr/>
      </w:pPr>
      <w:r>
        <w:rPr/>
        <w:t xml:space="preserve">6. wspieranie zatrudnienia socjalnego poprzez organizowanie i finansowanie centrów integracji społecznej; </w:t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7. udzielanie pomocy społecznej osobom uzależnionym i rodzinom osób uzależnionych, dotkniętych ubóstwem i wykluczeniem społecznym i integrowanie ze środowiskiem lokalnym tych osób z wykorzystaniem pracy socjalnej i kontraktu socjalnego. </w:t>
      </w:r>
    </w:p>
    <w:p>
      <w:pPr>
        <w:pStyle w:val="Default"/>
        <w:bidi w:val="0"/>
        <w:spacing w:lineRule="auto" w:line="360"/>
        <w:jc w:val="both"/>
        <w:rPr/>
      </w:pPr>
      <w:r>
        <w:rPr/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Gminny Program Profilaktyki i Rozwiązywania Problemów Alkoholowych oraz Przeciwdziałania Narkomanii Miasta Cieszyna na rok 2015 obejmuje działania, zgodne zarówno z kierunkami zawartymi w w/w ustawach oraz odpowiadające realnym potrzebom gminy. </w:t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Gminny Program Profilaktyki i Rozwiązywania Problemów Alkoholowych oraz Przeciwdziałania Narkomanii na 2015 rok uwzględnia „Rekomendacje do realizowania i finansowania gminnych programów profilaktyki” Państwowej Agencji Rozwiązywania Problemów Alkoholowych. Ponadto Program jest integralną częścią Gminnej Strategii Rozwiązywania Problemów Społecznych Miasta Cieszyna na lata 2014 – 2020. </w:t>
      </w:r>
    </w:p>
    <w:p>
      <w:pPr>
        <w:pStyle w:val="Default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>GPPiRPAswoim zasięgiem obejmuje wielopłaszczyznowe działania dotyczące przeciwdziałania i rozwiązywania problemów alkoholowych oraz narkotykowych, a założone w nim kierunki działań stanowią ich kontynuację oraz rozwój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Program Profilaktyki i Rozwiązywania Problemów Alkoholowych oraz Przeciwdziałania Narkomanii Miasta Cieszyna realizowany będzie w oparciu o środki własne Gminy pochodzące z opłat za korzystanie z zezwoleń na sprzedaż napojów alkoholowych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" w:name="__RefHeading__6_1598442546"/>
      <w:bookmarkEnd w:id="2"/>
      <w:r>
        <w:rPr>
          <w:rFonts w:cs="Times New Roman" w:ascii="Times New Roman" w:hAnsi="Times New Roman"/>
          <w:color w:val="000000"/>
        </w:rPr>
        <w:t>II Diagnoza problemów uzależnień na terenie Gminy Cieszy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lineRule="auto" w:line="360"/>
        <w:jc w:val="both"/>
        <w:rPr/>
      </w:pPr>
      <w:r>
        <w:rPr/>
        <w:t>W planowaniu i prowadzeniu działań mających na celu profilaktykę i rozwiązywanie problemów związanych z uzależnieniami od środków psychoaktywnych bardzo ważne jest rozpoznawanie skali problemów na terenie gminy, wzorów zachowań związanych z zażywaniem środków psychoaktywnych, struktury spożycia oraz zaburzeń życia społecznego i rodzinnego wywołanych nimi. Jednocześnie zgromadzenie danych statystycznych w zakresie uzależnienia nie daje rzeczywistego wyobrażenia o dynamice zjawiska ze względu na „wrażliwość” danych oraz fakt, że te same osoby mogą być wykazywane przez różne podmioty działające w obszarze rozwiązywania problemów alkoholowych i narkotykowych.</w:t>
      </w:r>
    </w:p>
    <w:p>
      <w:pPr>
        <w:pStyle w:val="Default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spacing w:lineRule="auto" w:line="360"/>
        <w:jc w:val="both"/>
        <w:rPr/>
      </w:pPr>
      <w:r>
        <w:rPr>
          <w:b/>
          <w:color w:val="000000"/>
        </w:rPr>
        <w:t>Tabela:</w:t>
      </w:r>
      <w:r>
        <w:rPr/>
        <w:t xml:space="preserve"> Populacje osób, u których występują różne kategorie problemów alkoholowych – obliczenia dla Gminy Cieszyn na podstawie danych szacunkowych Państwowej Agencji Rozwiązywania Problemów Alkoholowych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701"/>
        <w:gridCol w:w="22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asto liczące 100 tys. mieszkańców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Cieszy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Liczba osób uzależnionych od alkoh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. 800 tys. osó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. 2 tys. osób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670 osó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orośli żyjący w otoczeniu alkoholika (współmałżonkowie, rodzic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. 1,5 mln osó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. 4 tys. osób </w:t>
            </w:r>
          </w:p>
          <w:p>
            <w:pPr>
              <w:pStyle w:val="Default"/>
              <w:bidi w:val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1345 osó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zieci wychowujący się w rodzinie alkohol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. 1,5 mln osó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. 4 tys. osób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1345 osó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soby pijące szkodli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. 2 – 2,5 mln osó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tys. – 7 tys. osób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1680 – 2350 osó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fiary przemocy domowej w rodzinach z problemem alkohol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. 2 mln osób (dorosłych i dzieci) </w:t>
            </w:r>
          </w:p>
          <w:p>
            <w:pPr>
              <w:pStyle w:val="Default"/>
              <w:bidi w:val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. 5,3 tys. osób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. 1780 osób</w:t>
            </w:r>
          </w:p>
        </w:tc>
      </w:tr>
    </w:tbl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Obliczeń dla Gminy Cieszyn dokonano przyjmując liczbę mieszkańców zameldowanych na pobyt stały, według stanu na dzień 31.12.2013 r. –33.639osób.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Z dostępnych danych uzyskanych od podmiotów realizujących na terenie Cieszyna działania w zakresie przeciwdziałania problemom alkoholowym i narkotykowym wynika, iż: </w:t>
      </w:r>
    </w:p>
    <w:p>
      <w:pPr>
        <w:pStyle w:val="Default"/>
        <w:bidi w:val="0"/>
        <w:spacing w:lineRule="auto" w:line="360"/>
        <w:jc w:val="both"/>
        <w:rPr/>
      </w:pPr>
      <w:r>
        <w:rPr/>
      </w:r>
    </w:p>
    <w:p>
      <w:pPr>
        <w:pStyle w:val="Default"/>
        <w:bidi w:val="0"/>
        <w:spacing w:lineRule="auto" w:line="360" w:before="0" w:after="27"/>
        <w:jc w:val="both"/>
        <w:rPr/>
      </w:pPr>
      <w:r>
        <w:rPr/>
        <w:t xml:space="preserve">1. w ciągu ostatnich dwóch lat liczba osób nadużywających alkoholu zgłoszonych do Gminnej Komisji Rozwiązywania Problemów Alkoholowych utrzymuje się na podobnym poziomie (2012 rok – 81 osób zgłoszonych; 2013 rok – 70 osób zgłoszonych); </w:t>
      </w:r>
    </w:p>
    <w:p>
      <w:pPr>
        <w:pStyle w:val="Default"/>
        <w:bidi w:val="0"/>
        <w:spacing w:lineRule="auto" w:line="360" w:before="0" w:after="27"/>
        <w:jc w:val="both"/>
        <w:rPr/>
      </w:pPr>
      <w:r>
        <w:rPr/>
        <w:t>2. z danych uzyskanych z Miejskiego Ośrodka Pomocy Społecznej wynika, iż pomoc finansową z MOPS z tytułu uzależnienia od alkoholu otrzymały, w 2012 roku – 73 rodziny; w 2013 roku – 68;</w:t>
      </w:r>
    </w:p>
    <w:p>
      <w:pPr>
        <w:pStyle w:val="Default"/>
        <w:bidi w:val="0"/>
        <w:spacing w:lineRule="auto" w:line="360" w:before="0" w:after="27"/>
        <w:jc w:val="both"/>
        <w:rPr/>
      </w:pPr>
      <w:r>
        <w:rPr/>
        <w:t xml:space="preserve">3. </w:t>
      </w:r>
      <w:r>
        <w:rPr>
          <w:shd w:fill="FFFFFF" w:val="clear"/>
        </w:rPr>
        <w:t>pomoc społeczna udzielana z tytułu uzależnienia od narkotyków stanowi znikomy ułamek wszystkich przypadków wsparcia udzielanego mieszkańcom Cieszyna</w:t>
      </w:r>
      <w:r>
        <w:rPr/>
        <w:t>, w 2011 roku – 2 osoby, w kolejnych latach nie udzielono takiej pomocy;</w:t>
      </w:r>
    </w:p>
    <w:p>
      <w:pPr>
        <w:pStyle w:val="Default"/>
        <w:bidi w:val="0"/>
        <w:spacing w:lineRule="auto" w:line="360" w:before="0" w:after="27"/>
        <w:jc w:val="both"/>
        <w:rPr/>
      </w:pPr>
      <w:r>
        <w:rPr/>
        <w:t xml:space="preserve">4. z danych uzyskanych z Komendy Powiatowej Policji w Cieszynie dotyczących interwencji związanych ze spożyciem alkoholu wynika, iż wzrosła liczba nietrzeźwych osób nieletnich odwiezionych do miejsca zamieszkania (2011 rok – 36 osób, 2012 rok – 40 osób, 2013 rok - 48); </w:t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5. </w:t>
      </w:r>
      <w:r>
        <w:rPr>
          <w:color w:val="000000"/>
        </w:rPr>
        <w:t>w ciągu ostatnich dwóch lat funkcjonariusze KPP w Cieszynie odnotowali wzrost liczby wykrywanych przestępstw związanych z posiadaniem, udzielaniem i sprzedawaniem środków psychoaktywnych (2012 rok – 248 przestępstw narkotykowych – z czego 105 przypadki dotyczyły osób nieletnich, 2013 rok – 397 przestępstw narkotykowych – z czego 25 dotyczyło osób nieletnich);</w:t>
      </w:r>
    </w:p>
    <w:p>
      <w:pPr>
        <w:pStyle w:val="Default"/>
        <w:bidi w:val="0"/>
        <w:spacing w:lineRule="auto" w:line="360" w:before="0" w:after="27"/>
        <w:jc w:val="both"/>
        <w:rPr/>
      </w:pPr>
      <w:r>
        <w:rPr/>
        <w:t xml:space="preserve">6. na przestrzeni dwóch ostatnich lat zaobserwowano 25 % wzrost liczby osób nietrzeźwych przewiezionych do Ośrodka Przeciwdziałania Problemom Alkoholowym w Bielsku – Białej (2012 rok – 167 osób, 2013 rok 280 osób); </w:t>
      </w:r>
    </w:p>
    <w:p>
      <w:pPr>
        <w:pStyle w:val="Default"/>
        <w:bidi w:val="0"/>
        <w:spacing w:lineRule="auto" w:line="360" w:before="0" w:after="27"/>
        <w:jc w:val="both"/>
        <w:rPr/>
      </w:pPr>
      <w:r>
        <w:rPr/>
        <w:t>liczba osób nieletnich doprowadzanych do OPPA  jest relatywnie niska. Na przestrzeni dwóch ostatnich lat do Ośrodka doprowadzono 4 osoby nieletnie, w tym wszystkie osoby doprowadzone były w roku 2013;</w:t>
      </w:r>
    </w:p>
    <w:p>
      <w:pPr>
        <w:pStyle w:val="Default"/>
        <w:bidi w:val="0"/>
        <w:spacing w:lineRule="auto" w:line="360" w:before="0" w:after="27"/>
        <w:jc w:val="both"/>
        <w:rPr/>
      </w:pPr>
      <w:r>
        <w:rPr/>
        <w:t xml:space="preserve">7. z danych Komendy Powiatowej Policji w Cieszynie wynika, że w latach 2012 – 2013: </w:t>
      </w:r>
    </w:p>
    <w:p>
      <w:pPr>
        <w:pStyle w:val="Default"/>
        <w:bidi w:val="0"/>
        <w:spacing w:lineRule="auto" w:line="360" w:before="0" w:after="27"/>
        <w:jc w:val="both"/>
        <w:rPr/>
      </w:pPr>
      <w:r>
        <w:rPr/>
        <w:t>zatrzymano do wytrzeźwienia w pomieszczeniach policyjnych KPP Cieszyn odpowiednio: 260 osób, 115 osób; do miejsca zamieszkania doprowadzono odpowiednio: 150 osób, 127,z kolei Straż Miejska doprowadziła do miejsca zamieszkania odpowiednio: 34 osoby, 29 osób;</w:t>
      </w:r>
    </w:p>
    <w:p>
      <w:pPr>
        <w:pStyle w:val="Default"/>
        <w:bidi w:val="0"/>
        <w:spacing w:lineRule="auto" w:line="360" w:before="0" w:after="27"/>
        <w:jc w:val="both"/>
        <w:rPr/>
      </w:pPr>
      <w:r>
        <w:rPr/>
        <w:t xml:space="preserve">8. z zebranych danych wynika, iż w latach 2012 -2013 zmniejszył się odsetek interwencji podejmowanych przez Straż Miejską, związanych z: nieobyczajnymi wybrykami (2012 rok-273, 2013 rok- 223); spożywaniem alkoholu w miejscach niedozwolonych (2012 rok- 349, 2013 rok- 293) oraz zatrzymaniami nieletnich pod wpływem alkoholu (2012 rok- 23, 2013 rok- 16). Optymistyczny jest fakt, iż w roku 2013 zmalała liczba w/w interwencji, </w:t>
      </w:r>
      <w:r>
        <w:rPr>
          <w:color w:val="000000"/>
        </w:rPr>
        <w:t>ponieważ we wcześniejszych latach zauważalny był ich</w:t>
      </w:r>
      <w:r>
        <w:rPr/>
        <w:t xml:space="preserve"> systematyczny wzrost. Sytuacja ta, może potwierdzać efektywność działań profilaktyczno – edukacyjnych realizowanych w Cieszynie. Zasadne więc, wydaje się kontynuowanie podobnych działań na terenie gminy.</w:t>
      </w:r>
    </w:p>
    <w:p>
      <w:pPr>
        <w:pStyle w:val="Default"/>
        <w:bidi w:val="0"/>
        <w:spacing w:lineRule="auto" w:line="360" w:before="0" w:after="27"/>
        <w:jc w:val="both"/>
        <w:rPr/>
      </w:pPr>
      <w:r>
        <w:rPr/>
        <w:t>Warto podkreślić, iż tylko skoordynowane działania podmiotów działających na terenie gminy (instytucje, organizacje pozarządowe) umożliwią skuteczną profilaktykę oraz próbę minimalizowania problemów występujących na jej terenie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" w:name="__RefHeading__8_1598442546"/>
      <w:bookmarkEnd w:id="3"/>
      <w:r>
        <w:rPr>
          <w:rFonts w:cs="Times New Roman" w:ascii="Times New Roman" w:hAnsi="Times New Roman"/>
          <w:color w:val="000000"/>
        </w:rPr>
        <w:t>III Zasoby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bidi w:val="0"/>
        <w:spacing w:lineRule="auto" w:line="360"/>
        <w:jc w:val="both"/>
        <w:rPr/>
      </w:pPr>
      <w:r>
        <w:rPr/>
        <w:t>1.Instytucje i ich działania: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- Miejski Ośrodek Pomocy Społecznej (tworzenie i koordynowanie Gminnego Programu Profilaktyki i Rozwiązywania Problemów Alkoholowych oraz Przeciwdziałania Narkomanii; organizowanie programów profilaktycznych; koordynacja akcji profilaktycznych, m. in. szkoły Wczesnej Profilaktyki, udzielanie pomocy osobom uzależnionym od środków psychoaktywnych oraz ich rodzinom); </w:t>
      </w:r>
    </w:p>
    <w:p>
      <w:pPr>
        <w:pStyle w:val="Default"/>
        <w:bidi w:val="0"/>
        <w:spacing w:lineRule="auto" w:line="360" w:before="0" w:after="47"/>
        <w:jc w:val="both"/>
        <w:rPr/>
      </w:pPr>
      <w:r>
        <w:rPr/>
        <w:t xml:space="preserve">- Gminna Komisja Rozwiązywania Problemów Alkoholowych (podejmowanie czynności zmierzających do orzeczenia o zastosowaniu wobec osoby uzależnionej od alkoholu obowiązku poddania się leczeniu odwykowemu, kontrole dotyczące przestrzegania zasad sprzedaży i podawania napojów alkoholowych, opiniowanie lokalizacji punktów sprzedaży i podawania napojów alkoholowych zgodnie z zasadami usytuowania miejsc sprzedaży napojów alkoholowych określonymi w uchwale Rady Miejskiej Nr XLV/336/97 z dnia 24 kwietnia 1997 roku w sprawie zasad usytuowania na terenie Gminy Cieszyn miejsc sprzedaży i podawania napojów alkoholowych); </w:t>
      </w:r>
    </w:p>
    <w:p>
      <w:pPr>
        <w:pStyle w:val="Default"/>
        <w:bidi w:val="0"/>
        <w:spacing w:lineRule="auto" w:line="360" w:before="0" w:after="47"/>
        <w:jc w:val="both"/>
        <w:rPr/>
      </w:pPr>
      <w:r>
        <w:rPr/>
        <w:t xml:space="preserve">- Poradnia Zdrowia Psychicznego – Niepubliczny Zakład Opieki Zdrowotnej „Variusmed” (konsultacje i leczenie, poradnictwo psychologiczne, psychoterapia indywidualna, diagnostyka psychologiczna); </w:t>
      </w:r>
    </w:p>
    <w:p>
      <w:pPr>
        <w:pStyle w:val="Default"/>
        <w:bidi w:val="0"/>
        <w:spacing w:lineRule="auto" w:line="360" w:before="0" w:after="47"/>
        <w:jc w:val="both"/>
        <w:rPr/>
      </w:pPr>
      <w:r>
        <w:rPr/>
        <w:t xml:space="preserve">- Poradnia Zdrowia Psychicznego w ramach struktury Zespołu Zakładów Opieki Zdrowotnej (konsultacje i leczenie, poradnictwo psychologiczne, psychoterapia indywidualna, diagnostyka psychologiczna); </w:t>
      </w:r>
    </w:p>
    <w:p>
      <w:pPr>
        <w:pStyle w:val="Default"/>
        <w:bidi w:val="0"/>
        <w:spacing w:lineRule="auto" w:line="360" w:before="0" w:after="47"/>
        <w:jc w:val="both"/>
        <w:rPr/>
      </w:pPr>
      <w:r>
        <w:rPr/>
        <w:t xml:space="preserve">- Poradnia Terapii Uzależnienia od Alkoholu i Współuzależnienia - Niepubliczny Zakład Opieki Zdrowotnej „Variusmed” (prowadzenie programów terapeutycznych dla osób uzależnionych i współuzależnionych); </w:t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- Komenda Powiatowa Policji (organizowanie czynności patrolowych i interwencyjnych, motywowanie osób uzależnionych do podjęcia leczenia odwykowego, kierowanie wniosków do Gminnej Komisji Rozwiązywania Problemów Alkoholowych o podjęcie działań wobec osób nadużywających alkoholu, podejmowanie działań z zakresu profilaktyki uzależnień, zwalczanie przestępczości, w tym przestępczości narkotykowej); </w:t>
      </w:r>
    </w:p>
    <w:p>
      <w:pPr>
        <w:pStyle w:val="Default"/>
        <w:bidi w:val="0"/>
        <w:spacing w:lineRule="auto" w:line="360" w:before="0" w:after="47"/>
        <w:jc w:val="both"/>
        <w:rPr/>
      </w:pPr>
      <w:r>
        <w:rPr/>
        <w:t xml:space="preserve">- Poradnia Psychologiczno – Pedagogiczna (udzielanie pomocy psychologiczno –pedagogicznej dzieciom i młodzieży); </w:t>
      </w:r>
    </w:p>
    <w:p>
      <w:pPr>
        <w:pStyle w:val="Default"/>
        <w:bidi w:val="0"/>
        <w:spacing w:lineRule="auto" w:line="360" w:before="0" w:after="47"/>
        <w:jc w:val="both"/>
        <w:rPr/>
      </w:pPr>
      <w:r>
        <w:rPr/>
        <w:t xml:space="preserve">- Biblioteka Miejska Oddział dla Dzieci (organizacja zajęć o charakterze biblioterapeutycznym; prowadzenie działań informacyjnych i edukacyjnych z zakresu profilaktyki uzależnień); </w:t>
      </w:r>
    </w:p>
    <w:p>
      <w:pPr>
        <w:pStyle w:val="Default"/>
        <w:bidi w:val="0"/>
        <w:spacing w:lineRule="auto" w:line="360" w:before="0" w:after="47"/>
        <w:jc w:val="both"/>
        <w:rPr/>
      </w:pPr>
      <w:r>
        <w:rPr/>
        <w:t xml:space="preserve">- Szkoły i przedszkola (realizacja programów profilaktycznych); </w:t>
      </w:r>
    </w:p>
    <w:p>
      <w:pPr>
        <w:pStyle w:val="Default"/>
        <w:bidi w:val="0"/>
        <w:spacing w:lineRule="auto" w:line="360" w:before="0" w:after="47"/>
        <w:jc w:val="both"/>
        <w:rPr/>
      </w:pPr>
      <w:r>
        <w:rPr/>
        <w:t xml:space="preserve">- Miejski Ośrodek Sportu i Rekreacji (organizowanie zajęć sportowych dla dzieci i młodzieży); </w:t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- Straż Miejska (organizowanie czynności patrolowych i interwencyjnych, podejmowanie działań z zakresu profilaktyki uzależnień w ramach Gminnego Programu Poprawy Bezpieczeństwa „Bezpieczny Cieszyn”). </w:t>
      </w:r>
    </w:p>
    <w:p>
      <w:pPr>
        <w:pStyle w:val="Default"/>
        <w:bidi w:val="0"/>
        <w:spacing w:lineRule="auto" w:line="360"/>
        <w:jc w:val="both"/>
        <w:rPr/>
      </w:pPr>
      <w:r>
        <w:rPr/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2. Organizacje pozarządowe i ich zadania: </w:t>
      </w:r>
    </w:p>
    <w:p>
      <w:pPr>
        <w:pStyle w:val="Default"/>
        <w:bidi w:val="0"/>
        <w:spacing w:lineRule="auto" w:line="360"/>
        <w:jc w:val="both"/>
        <w:rPr/>
      </w:pPr>
      <w:r>
        <w:rPr/>
      </w:r>
    </w:p>
    <w:p>
      <w:pPr>
        <w:pStyle w:val="Default"/>
        <w:bidi w:val="0"/>
        <w:spacing w:lineRule="auto" w:line="360" w:before="0" w:after="47"/>
        <w:jc w:val="both"/>
        <w:rPr/>
      </w:pPr>
      <w:r>
        <w:rPr/>
        <w:t xml:space="preserve">- Stowarzyszenie Pomocy Wzajemnej „Być Razem” (Centrum Profilaktyki Edukacji i Terapii „Kontakt” - pomoc psychologiczna, prawna i terapeutyczna dla osób i rodzin z problemem alkoholowym, organizowanie szkoleń i treningów dla dzieci i młodzieży, organizowanie czasu wolnego dla dzieci w ramach pracowni terapii zajęciowej, organizowanie wypoczynku letniego z programem terapeutycznym, Punkt Konsultacyjny ds. Narkomanii – pomoc terapeutyczna dla dzieci, młodzieży, osób eksperymentujących z narkotykami; Powiatowy Ośrodek Wsparcia dla ofiar przemocy w rodzinie – schronienie, wsparcie emocjonalne i rzeczowe, pomoc prawna, psychologiczna i socjalna dla ofiar, świadków przemocy, telefon zaufania; Centrum Edukacji Socjalnej - działalność edukacyjna, zapewnienie schronienia, posiłków, pomocy medycznej, psychologicznej, prawnej i zawodowej osobom uzależnionym); </w:t>
      </w:r>
    </w:p>
    <w:p>
      <w:pPr>
        <w:pStyle w:val="Default"/>
        <w:bidi w:val="0"/>
        <w:spacing w:lineRule="auto" w:line="360" w:before="0" w:after="47"/>
        <w:jc w:val="both"/>
        <w:rPr/>
      </w:pPr>
      <w:r>
        <w:rPr/>
        <w:t xml:space="preserve">- Towarzystwo Przyjaciół Dzieci (Środowiskowe Ogniska Wychowawcze oraz Świetlica Środowiskowa „Przytulisko” - zajęcia dla dzieci ze szkół podstawowych i gimnazjalnych, często z rodzin dysfunkcyjnych, o niskim statusie materialnym, które chcą w sposób aktywny spędzać czas wolny; organizowanie wypoczynku letniego z programem terapeutycznym); </w:t>
      </w:r>
    </w:p>
    <w:p>
      <w:pPr>
        <w:pStyle w:val="Default"/>
        <w:bidi w:val="0"/>
        <w:spacing w:lineRule="auto" w:line="360" w:before="0" w:after="47"/>
        <w:jc w:val="both"/>
        <w:rPr/>
      </w:pPr>
      <w:r>
        <w:rPr/>
        <w:t xml:space="preserve">- Cieszyńskie Stowarzyszenie Klub Abstynentów „Familia” (pomoc osobom uzależnionym oraz współuzależnionym, prowadzenie telefonu trzeźwości); </w:t>
      </w:r>
    </w:p>
    <w:p>
      <w:pPr>
        <w:pStyle w:val="Default"/>
        <w:bidi w:val="0"/>
        <w:spacing w:lineRule="auto" w:line="360" w:before="0" w:after="47"/>
        <w:jc w:val="both"/>
        <w:rPr/>
      </w:pPr>
      <w:r>
        <w:rPr/>
        <w:t xml:space="preserve">- Samopomocowe Grupy Anonimowych Alkoholików (udzielanie wzajemnego wsparcia w utrzymaniu abstynencji); </w:t>
      </w:r>
    </w:p>
    <w:p>
      <w:pPr>
        <w:pStyle w:val="Default"/>
        <w:bidi w:val="0"/>
        <w:spacing w:lineRule="auto" w:line="360" w:before="0" w:after="47"/>
        <w:jc w:val="both"/>
        <w:rPr/>
      </w:pPr>
      <w:r>
        <w:rPr/>
        <w:t xml:space="preserve">- Stowarzyszenie na Rzecz Harmonijnego Rozwoju Dzieci i Młodzieży „Nasze Dzieci” (organizowanie zajęć edukacyjnych dla dzieci i młodzieży z wykorzystaniem elementów programów profilaktycznych, organizowanie zajęć służących rozwijaniu zainteresowań u dzieci i młodzieży, organizowanie wypoczynku letniego z programem terapeutycznym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owarzyszenie im. Stanisława Brzozowskiego (organizowanie wypoczynku letniego dla dzieci i młodzieży z programem terapeutycznym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rafia św. Elżbiety (organizowanie wypoczynku letniego dla dzieci i młodzieży z programem terapeutycznym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undacja STER (realizacja działań edukacyjno – profilaktycznych skierowanych do dzieci i młodzieży)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" w:name="__RefHeading__10_1598442546"/>
      <w:bookmarkEnd w:id="4"/>
      <w:r>
        <w:rPr>
          <w:rFonts w:cs="Times New Roman" w:ascii="Times New Roman" w:hAnsi="Times New Roman"/>
          <w:color w:val="000000"/>
        </w:rPr>
        <w:t>IV. Grupy docelow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rogramu skierowana jest do wszystkich mieszkańców Cieszyna, w szczególności do wybranych grup – osób uzależnionych, bądź zagrożonych uzależnieniami, ich rodzin, jak również dzieci i młodzieży cieszyńskich przedszkoli i szkół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" w:name="__RefHeading__12_1598442546"/>
      <w:bookmarkEnd w:id="5"/>
      <w:r>
        <w:rPr>
          <w:rFonts w:cs="Times New Roman" w:ascii="Times New Roman" w:hAnsi="Times New Roman"/>
          <w:color w:val="000000"/>
        </w:rPr>
        <w:t>V. Cel główn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głównym Programu jest zapobieganie powstawaniu nowych problemów alkoholowych i narkotykowych, minimalizowanie rozmiarów i natężenia tych, które aktualnie występują oraz rozwijanie zasobów niezbędnych do radzenia sobie z już istniejącymi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" w:name="__RefHeading__14_1598442546"/>
      <w:bookmarkEnd w:id="6"/>
      <w:r>
        <w:rPr>
          <w:rFonts w:cs="Times New Roman" w:ascii="Times New Roman" w:hAnsi="Times New Roman"/>
          <w:color w:val="000000"/>
        </w:rPr>
        <w:t>VI. Cele szczegółowe, zadania, działania, termin realizacji, wskaźnik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376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973"/>
        <w:gridCol w:w="142"/>
        <w:gridCol w:w="1129"/>
        <w:gridCol w:w="147"/>
        <w:gridCol w:w="2986"/>
      </w:tblGrid>
      <w:tr>
        <w:trPr/>
        <w:tc>
          <w:tcPr>
            <w:tcW w:w="1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 szczegółowy:</w:t>
            </w:r>
          </w:p>
          <w:p>
            <w:pPr>
              <w:pStyle w:val="Akapitzlis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mniejszenie rozmiarów aktualnie występujących problemów alkoholowych i narkotykowych poprzez udzielanie pomocy terapeutycznej i rehabilitacyjnej osobom uzależnionym i osobom zagrożonym uzależnieniem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a, Realizatorzy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rmonogram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źniki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 Podejmowanie czynności zmierzających do orzeczenia o zastosowaniu wobec osób uzależnionych od alkoholu, które powodują rozpad życia rodzinnego, demoralizację małoletnich, uchylają się od pracy, systematycznie zakłócają spokój lub porządek publiczny, obowiązku poddania się leczeniu odwykowemu.</w:t>
            </w:r>
          </w:p>
          <w:p>
            <w:pPr>
              <w:pStyle w:val="Akapitzlist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Realizatorzy: 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OPS, GKRPA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przyjmowanie zgłoszeń o przypadkach wystąpienia nadużywania alkoholu powodujących rozpad życia rodzinnego, demoralizację małoletnich, zakłócanie spokoju lub porządku publicznego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- XI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zgłoszeń do GKRPA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zgłoszonych do GKRPA.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prowadzenie rozmów interwencyjno – motywacyjnych ze zgłoszonymi, przez rodzinę lub instytucje, osobami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- XI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rzeprowadzonych rozmów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zaproszonych na rozmowę.</w:t>
            </w:r>
          </w:p>
        </w:tc>
      </w:tr>
      <w:tr>
        <w:trPr>
          <w:trHeight w:val="1326" w:hRule="atLeast"/>
        </w:trPr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ierowanie osób, które nie zgłosiły się dobrowolnie na zdiagnozowanie i poddanie leczeniu odwykowemu, na badanie przez biegłych (psychologa i psychiatrę) w celu wydania opinii</w:t>
              <w:br/>
              <w:t>w przedmiocie uzależnienia od alkoholu i wskazania rodzaju zakładu leczniczego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- XI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skierowanych na badanie w przedmiocie uzależnienia od alkoholu;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sporządzonych opinii psychologiczno – psychiatrycznych przez biegłych.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kierowanie wniosków do sądu o zobowiązanie do podjęcia leczenia odwykoweg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- XI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wniosków skierowanych do sądu.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Poszerzenie oferty lecznictwa odwykowego  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ealizatorzy: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OPS, zakład opieki zdrowotnej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zwiększenie dostępności terapii poprzez uzupełnienie gwarantowanych przez Narodowy Fundusz Zdrowia świadczeń podstawowych</w:t>
              <w:br/>
              <w:t>w placówce lecznictwa odwykowego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21" w:right="0" w:hanging="3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warsztatów terapeutycznych skierowanych do osób uzależnionych, współuzależnionych i z syndromem D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- XI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biorących udział</w:t>
              <w:br/>
              <w:t>w programach;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warsztatów terapeutycz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organizacja terapii osób niepełnosprawnych prowadzonej przez placówkę lecznictwa odwykowego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- XI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niepełnosprawnych biorących udział w terapii;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rzeprowadzonych godzin terapii.</w:t>
            </w:r>
          </w:p>
        </w:tc>
      </w:tr>
      <w:tr>
        <w:trPr/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organizowanie zajęć motywacyjno – korekcyjnych dla mieszkańców Cieszyna, mających problem</w:t>
              <w:br/>
              <w:t>z alkoholem, pijących ryzykownie, szkodliwie lub uzależnionych od alkoholu, którzy nie kwalifikują się do terapi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- XI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biorących udział</w:t>
              <w:br/>
              <w:t>w zajęciach motywacyjno – korekcyjnych;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rzeprowadzonych zajęć motywacyjno – korekcyjnych oraz liczba godzin.</w:t>
            </w:r>
          </w:p>
        </w:tc>
      </w:tr>
      <w:tr>
        <w:trPr/>
        <w:tc>
          <w:tcPr>
            <w:tcW w:w="1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 szczegółowy:</w:t>
            </w:r>
          </w:p>
          <w:p>
            <w:pPr>
              <w:pStyle w:val="Akapitzlis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graniczenie negatywnych zjawisk dotyczących rodzin z problemem alkoholowym i narkotykowym, poprzez udzielanie kompleksowej pomocy psychospołecznej i prawnej, a także ochrony przed przemocą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a, Realizatorzy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ni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rmonogram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źniki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Kompleksowa pomoc dla ofiar przemocy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ealizator: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wiat cieszyńsk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right="0" w:firstLine="3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dla powiatu w zakresie prowadzenia powiatowego ośrodka wsparcia dla osób dotkniętych przemocą w rodzinie.</w:t>
            </w:r>
          </w:p>
          <w:p>
            <w:pPr>
              <w:pStyle w:val="Akapitzlist"/>
              <w:spacing w:lineRule="auto" w:line="240" w:before="0" w:after="200"/>
              <w:ind w:left="45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- XII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mieszkańców Cieszyna, którym udzielono schronienia oraz pomocy specjalistycznej w ramach ośrodka, w tym liczba dzieci;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dzielonych mieszkańcom Cieszyna porad i konsultacji;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, które skorzystały</w:t>
              <w:br/>
              <w:t>z telefonu zaufania ds. przemocy</w:t>
              <w:br/>
              <w:t>w rodzinie;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rzeprowadzonych interwencji kryzysowych dot. mieszkańców Cieszyna.</w:t>
            </w:r>
          </w:p>
        </w:tc>
      </w:tr>
      <w:tr>
        <w:trPr/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 Udzielanie pomocy dzieciom i młodzieży,</w:t>
              <w:br/>
              <w:t>w szczególności z rodzin dysfunkcyjnych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ealizatorzy: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ganizacje pozarządow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 realizacja programu socjoterapeutycznego</w:t>
              <w:br/>
              <w:t>i edukacyjnego dla dzieci i młodzieży, w tym m. in. zajęć pozalekcyjnych dla dzieci, douczania, zajęć</w:t>
              <w:br/>
              <w:t>i treningów integracyjnych, komunikacji interpersonalnej, asertywności, zajęć edukacyjnych z zakresu profilaktyki uzależnień, zajęć sportowo – rekreacyjnych, plastycznych, imprez okolicznościowych oraz dożywiania;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– XII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odmiotów realizujących programy;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zajęć oraz warsztatów zorganizowanych w ramach programów;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dzieci i młodzieży biorących udział w programach;</w:t>
            </w:r>
          </w:p>
        </w:tc>
      </w:tr>
      <w:tr>
        <w:trPr/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 organizacja wypoczynku letniego/zimowego wrazz programem terapeutycznym dla dzieci</w:t>
              <w:br/>
              <w:t>i młodzieży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XII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ółkolonii oraz kolonii zorganizowanych w ramach wypoczynku;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rogramów terapeutycznych zrealizowanych w ramach wypoczynku;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uczestników wypoczynku. 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 Świadczenie kompleksowej pomocy dla rodzin, w których występuje problem uzależnienia od narkotyków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ealizatorzy: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ganizacje pozarządow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prowadzenie punktu konsultacyjnego ds. narkomanii, w tym w szczególności prowadzenie kontaktu indywidualnego zarówno z osobami eksperymentującymi, jak i członkami ich rodzin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- XII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, które skorzystały</w:t>
              <w:br/>
              <w:t>z punktu, w tym dzieci i młodzież;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godzin dyżurów prowadzonych przez specjalistów.</w:t>
            </w:r>
          </w:p>
        </w:tc>
      </w:tr>
      <w:tr>
        <w:trPr/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 Realizacja kompleksowego programu działań terapeutycznych dla osób z problemem uzależnień,  dotkniętych przemocą oraz ich rodzin.  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ealizatorzy: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MOPS, organizacje pozarządowe 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realizacja programu pomocy psychologicznej</w:t>
              <w:br/>
              <w:t>i prawnej, w tym poradnictwa prawnego, kontaktu indywidualnego, mediacji i terapii rodziny, interwencji kryzysowych, grup terapeutycznych, grup terapii zajęciowej, grup wsparcia oraz innych form pomocy psychologicznej;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- XII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, które skorzystały</w:t>
              <w:br/>
              <w:t>z poradnictwa psychologicznego, liczba porad oraz liczba godzin;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, które skorzystały</w:t>
              <w:br/>
              <w:t>z poradnictwa prawnego,  ilość porad oraz ilość godzin;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uczestniczących</w:t>
              <w:br/>
              <w:t>w grupach samopomocowych;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dzieci i młodzieży uczestniczących w grupach</w:t>
              <w:br/>
              <w:t>o charakterze socjoterapeutycznym oraz ilość godzin zajęć;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dzieci i młodzieży uczestniczących w grupach terapii zajęciowej, w pracowniach artystycznych oraz ilość godzin zajęć.</w:t>
            </w:r>
          </w:p>
        </w:tc>
      </w:tr>
      <w:tr>
        <w:trPr/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zorganizowanie w MOPS dyżurów psychologicznych i prawnych, z uwzględnieniem usług prawnych polegających na reprezentacji</w:t>
              <w:br/>
              <w:t>w sądzie ofiar przemocy;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- XII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orad, które  udzielono</w:t>
            </w:r>
          </w:p>
          <w:p>
            <w:pPr>
              <w:pStyle w:val="Akapitzlist"/>
              <w:spacing w:lineRule="auto" w:line="240"/>
              <w:ind w:left="18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ramach dyżurów psychologicznych oraz ilość godzin;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orad, które udzielono</w:t>
              <w:br/>
              <w:t>w ramach dyżurów prawnych oraz ilość godzin;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ostępowań sądowych.</w:t>
            </w:r>
          </w:p>
        </w:tc>
      </w:tr>
      <w:tr>
        <w:trPr/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8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 realizacja przez MOPS programu zakładającego pracę z rodzinami, u których w związku</w:t>
              <w:br/>
              <w:t>z uzależnieniem występuje zjawisko przemocy domowej oraz pracę ze sprawcami przemocy.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8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- XII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rodzin objętych programem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sprawców objętych programem.</w:t>
            </w:r>
          </w:p>
        </w:tc>
      </w:tr>
      <w:tr>
        <w:trPr/>
        <w:tc>
          <w:tcPr>
            <w:tcW w:w="1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 szczegółowy:</w:t>
            </w:r>
          </w:p>
          <w:p>
            <w:pPr>
              <w:pStyle w:val="Akapitzlis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pobieganie powstawaniu nowych problemów związanych z uzależnieniami oraz przemocą w rodzinie poprzez prowadzenie profilaktycznej działalności informacyjnej i edukacyjnej w szczególności dla dzieci i młodzieży, w tym prowadzenie zajęć pozalekcyjnych w tym zajęć sportowych.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a, Realizatorzy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ni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rmonogram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źniki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 Inicjowanie, organizowanie oraz współuczestnictwo w działaniach profilaktycznych. 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ealizatorzy: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OPS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pBdr>
                <w:bottom w:val="single" w:sz="4" w:space="1" w:color="000000"/>
              </w:pBdr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ealizatorzy: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ganizacje pozarządowe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organizacja XX edycji Szkoły Wczesnej Profilaktyki;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- XII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zorganizowanych działań</w:t>
              <w:br/>
              <w:t>w ramach SzWP;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dbiorców.</w:t>
            </w:r>
          </w:p>
        </w:tc>
      </w:tr>
      <w:tr>
        <w:trPr/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 organizacja programów profilaktycznych</w:t>
              <w:br/>
              <w:t>w cieszyńskich przedszkolach i szkołach, organizacja zajęć i szkoleń w ramach programów profilaktycznych dla różnych grup zawodowych pracujących w systemie pomocy dziecku oraz dla rodziców, organizacja akcji profilaktycznych, skierowanych w szczególności do dzieci</w:t>
              <w:br/>
              <w:t>i młodzieży, takich jak konkursy, przedstawienia, koncerty i seanse filmowe;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- XII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i rodzaj zorganizowanych programów profilaktycznych, zajęć, szkoleń oraz akcji profilaktycznych;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biorących udział</w:t>
              <w:br/>
              <w:t>w działaniach profilaktycznych,</w:t>
              <w:br/>
              <w:t>w tym liczba dzieci i młodzieży.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 profilaktyczna działalność informacyjna</w:t>
              <w:br/>
              <w:t>i edukacyjna w obszarze uzależnień oraz w zakresie rozwijania zainteresowań wśród dzieci i młodzieży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- XII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i rodzaj zorganizowanych działań;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72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dzieci i młodzieży biorących udział w profilaktycznych działaniach informacyjnych</w:t>
              <w:br/>
              <w:t>i edukacyjnych.</w:t>
            </w:r>
          </w:p>
        </w:tc>
      </w:tr>
      <w:tr>
        <w:trPr>
          <w:trHeight w:val="1183" w:hRule="atLeast"/>
        </w:trPr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 Wspieranie działań podejmowanych przez kluby sportowe i instytucje w zakresie organizacji cyklicznych zajęć sportowo – rekreacyjnych dla dzieci i młodzieży oraz doposażenie obiektów sportowo – rekreacyjnych, miejsc aktywnego wypoczynku.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Realizator: 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OSi</w:t>
            </w:r>
            <w:bookmarkStart w:id="7" w:name="_GoBack"/>
            <w:bookmarkEnd w:id="7"/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,MZD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rganizacja cyklicznych zajęć sportowo – rekreacyjnych i otwartych imprez sportowo – rekreacyjnych  prowadzonych i koordynowanych przez Miejski Ośrodek Sportu</w:t>
              <w:br/>
              <w:t>i Rekreacji w Cieszynie;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- XII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zorganizowanych zajęć sportowo – rekreacyjnych</w:t>
              <w:br/>
              <w:t>i otwartych imprez sportowo – rekreacyjnych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czestników zajęć.</w:t>
            </w:r>
          </w:p>
          <w:p>
            <w:pPr>
              <w:pStyle w:val="Akapitzlist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 zakup sprzętu sportowegoz przeznaczeniem na doposażenie obiektów sportowo – rekreacyjnych, miejsc aktywnego wypoczynku.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zakupionego sprzętu sportowe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wykaz miejsc, do których zosta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kazany sprzęt.</w:t>
            </w:r>
          </w:p>
        </w:tc>
      </w:tr>
      <w:tr>
        <w:trPr>
          <w:trHeight w:val="513" w:hRule="atLeast"/>
        </w:trPr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Poszerzanie oferty alternatywnego spędzania wolnego czasu.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Realizator: 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JO, szkoły podstawowe, gimnazjaln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ganizacja zajęć pozalekcyjnych, realizowanych w cieszyńskich szkołach;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- XII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iczba i rodzaj zaję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iczba dzieci i młodzieży, biorący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dział w zajęciach.    </w:t>
            </w:r>
          </w:p>
        </w:tc>
      </w:tr>
      <w:tr>
        <w:trPr>
          <w:trHeight w:val="351" w:hRule="atLeast"/>
        </w:trPr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rganizacja pozalekcyjnych zajęć sportowych, realizowanych na szkolnych obiektach sportowych.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 Wspieranie realizacji działań profilaktycznych</w:t>
              <w:br/>
              <w:t>i edukacyjnych podejmowanych przez Bibliotekę Miejską.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Realizator: 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iblioteka Miejska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prowadzenie zajęć dla dzieci i młodzieży</w:t>
              <w:br/>
              <w:t>w Oddziale dla Dzieci Biblioteki Miejskiej;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- XII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dzieci i młodzieży biorących udział w zajęciach profilaktycznych</w:t>
              <w:br/>
              <w:t>i edukacyjnych;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rzeprowadzonych zajęć.</w:t>
            </w:r>
          </w:p>
        </w:tc>
      </w:tr>
      <w:tr>
        <w:trPr/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200"/>
              <w:ind w:left="45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zakup literatury z zakresu profilaktyki uzależnień dla Biblioteki Miejskiej w Cieszynie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- XII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zakupionych pozycji książkowych  z zakresu profilaktyki uzależnień.</w:t>
            </w:r>
          </w:p>
        </w:tc>
      </w:tr>
      <w:tr>
        <w:trPr>
          <w:trHeight w:val="1080" w:hRule="atLeast"/>
        </w:trPr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 Podejmowanie działań służących edukacji publicznej w zakresie problematyki uzależnień.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Realizatorzy: 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OPS, GKRPA, UŚ w Katowicach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prowadzenie polityki informacyjnej, dotyczącej zagadnień związanych z profilaktyką</w:t>
              <w:br/>
              <w:t>i uzależnieniami oraz zwiększanie dostępności informacji o ofercie pomocy na terenie Cieszyna</w:t>
              <w:br/>
              <w:t xml:space="preserve">w tym zakresie: 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321" w:right="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up i rozpowszechnianie materiałów informacyjno – edukacyjnych;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321" w:right="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trybucja informatora;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– XII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i rodzaj działań służących zwiększaniu dostępności informacji o działaniach podejmowanych</w:t>
              <w:br/>
              <w:t>w zakresie rozwiązywania problemów uzależnień;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materiałów informacyjno-edukacyj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monitorowanie skali problemów uzależnień</w:t>
              <w:br/>
              <w:t>i przemocy w środowisku lokalnym: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rowadzenie diagnozy.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iczba osób objętych badaniami.</w:t>
            </w:r>
          </w:p>
        </w:tc>
      </w:tr>
      <w:tr>
        <w:trPr>
          <w:trHeight w:val="592" w:hRule="atLeast"/>
        </w:trPr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Działania na rzecz przeciwdziałania nietrzeźwości na drogach.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Realizatorzy: 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OPS, Komenda Powiatowa Policj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wadzenie działań edukacyjnych z wykorzystaniem materiałów informacyjno-edukacyj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XII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iczba materiałów edukacyjno- informacyj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owadzenie szkoleń dla kandydatów na kierowców w ośrodkach szkolenia kierowców, szkołach gimnazjalnych oraz ponadgimnazjalnych.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iczba osób biorących udział w szkolenia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liczba ośrodków szkolenia kierowców, które prowadziły szkolen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iczba szkół, w których zrealizowano szkolen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iczba zrealizowanych szkoleń.</w:t>
            </w:r>
          </w:p>
        </w:tc>
      </w:tr>
      <w:tr>
        <w:trPr/>
        <w:tc>
          <w:tcPr>
            <w:tcW w:w="1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 szczegółowy:</w:t>
            </w:r>
          </w:p>
          <w:p>
            <w:pPr>
              <w:pStyle w:val="Akapitzlis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zmacnianie zasobów instytucji publicznych, organizacji pozarządowych i osób fizycznych, działających w obszarze rozwiązywania problemów alkoholowych</w:t>
              <w:br/>
              <w:t>i narkotykowych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a, Realizatorzy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ni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rmonogram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źniki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 Współpraca Gminy Cieszyn z Komendą Powiatową Policji w Cieszynie w obszarze profilaktyki i rozwiązywania problemów uzależnień.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ealizatorzy: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OPS, Komenda Powiatowa Policj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szkolenia funkcjonariuszy KPP w Cieszynie</w:t>
              <w:br/>
              <w:t>z zakresu pracy z osobami uzależnionymi</w:t>
              <w:br/>
              <w:t>i dotkniętymi przemocą;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- XII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szkoleń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biorących udział</w:t>
              <w:br/>
              <w:t>w szkoleniach;</w:t>
            </w:r>
          </w:p>
        </w:tc>
      </w:tr>
      <w:tr>
        <w:trPr>
          <w:trHeight w:val="583" w:hRule="atLeast"/>
        </w:trPr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interdyscyplinarna współpraca służb publicznych (przepływ informacji, prace w grupach roboczych)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- XII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osiedzeń grup roboczych</w:t>
              <w:br/>
              <w:t>z udziałem funkcjonariuszy KPP.</w:t>
            </w:r>
          </w:p>
          <w:p>
            <w:pPr>
              <w:pStyle w:val="Akapitzlist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sfinansowanie sprzętu dla Policji w celu zwiększenia efektywności działań profilaktycznych.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iczba działań profilaktycznych.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 Współpraca Gminy Cieszyn z organizacjami pozarządowymi w działaniach na rzecz osób uzależnionych i ich rodzin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ealizatorzy: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OPS, organizacje pozarządow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prowadzenie klubu abstynenta, w tym między innymi organizacja terapii rodzinnej, obozów terapeutycznych, grup terapeutycznych i obsługa telefonu trzeźwości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- XII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korzystających z klubu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godzin dyżurów psychologa lub terapeuty uzależnień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Mitingów Anonimowych Alkoholików, liczba Mitingów Al.-Anon.</w:t>
            </w:r>
          </w:p>
        </w:tc>
      </w:tr>
      <w:tr>
        <w:trPr>
          <w:trHeight w:val="694" w:hRule="atLeast"/>
        </w:trPr>
        <w:tc>
          <w:tcPr>
            <w:tcW w:w="1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 szczegółowy: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równywanie szans osób zagrożonych i dotkniętych wykluczeniem społecznym poprzez działania służące integracji społecznej i zawodowej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a, Realizatorzy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ni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rmonogram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źniki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 Współpraca Gminy Cieszyn z organizacjami pozarządowymi w działaniach na rzecz osób wykluczonych społecznie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ealizatorzy: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OPS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organizacje pozarządowe 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 realizacja programu zapewniającego schronienie, odpowiednie warunki socjalno – bytowe oraz wyżywienie osobom bezdomnym;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- XII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korzystających ze schronienia, w tym mieszkańców Cieszyna;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przyjętych w ramach interwencji;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bezdomnych biorących udział w terapii odwykowej i innych specjalistycznych programach.</w:t>
            </w:r>
          </w:p>
        </w:tc>
      </w:tr>
      <w:tr>
        <w:trPr/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realizacja programu socjalno – edukacyjnego,</w:t>
              <w:br/>
              <w:t>w tym pracy socjalnej, grup edukacyjnych, wykładów, warsztatów edukacyjnych oraz warsztatów pracy dla osób bezdomnych, niepełnosprawnych, uzależnionych, bezrobotnych.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- XII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dbiorców programu socjalno – edukacyjnego;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godzin zajęć, wykładów oraz warsztatów pracy;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, które podjęły zatrudnie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 szczegółowy: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większenie skuteczności działań prowadzonych przez Gminną Komisję Rozwiązywania Problemów Alkoholowych oraz Miejski Ośrodek Pomocy Społecznej</w:t>
            </w:r>
          </w:p>
        </w:tc>
      </w:tr>
      <w:tr>
        <w:trPr>
          <w:trHeight w:val="37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a, Realizatorzy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ni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rmonogram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źniki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 Podnoszenie kwalifikacji osób zajmujących się rozwiązywaniem problemów związanych z uzależnieniami.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ealizatorzy: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OPS, GKRP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szkolenia pracowników Miejskiego Ośrodka Pomocy Społecznej w Cieszynie z zakresu pracy</w:t>
              <w:br/>
              <w:t>z osobami uzależnionymi;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- XII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biorących udział</w:t>
              <w:br/>
              <w:t>w szkoleniach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i rodzaj szkoleń podnoszących kwalifikacje pracowników MOPS.</w:t>
            </w:r>
          </w:p>
        </w:tc>
      </w:tr>
      <w:tr>
        <w:trPr/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udział członków Gminnej Komisji Rozwiązywania Problemów Alkoholowych</w:t>
              <w:br/>
              <w:t>w szkoleniach i konferencjach z zakresu profilaktyki, rozwiązywania problemów alkoholowych oraz przeciwdziałania przemocy</w:t>
              <w:br/>
              <w:t>w rodzinie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- XII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biorących udział</w:t>
              <w:br/>
              <w:t>w szkoleniach;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i rodzaj szkoleń podnoszących kwalifikacje członków GKRPA.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 Zapewnienie technicznej obsługi Gminnej Komisji Rozwiązywania Problemów Alkoholowychi Gminnego Programu Profilaktyki i Rozwiązywania Problemów Alkoholowych oraz Przeciwdziałania Narkomanii.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ealizatorz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OPS, GKRP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zakup wyposażenia, materiałów i artykułów biurowych na potrzeby obsługi Gminnej Komisji Rozwiązywania Problemów Alkoholowych</w:t>
              <w:br/>
              <w:t>i realizacji Gminnego Programu Profilaktyki</w:t>
              <w:br/>
              <w:t>i Rozwiązywania Problemów Alkoholowych oraz Przeciwdziałania Narkomanii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- XII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80" w:righ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wyposażenia, materiałów</w:t>
              <w:br/>
              <w:t>i artykułów biurowych zakupionych na potrzeby obsługi GKRPA oraz GPPiRPAorazPN.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bookmarkStart w:id="8" w:name="__RefHeading__16_1598442546"/>
      <w:bookmarkEnd w:id="8"/>
      <w:r>
        <w:rPr>
          <w:rFonts w:cs="Times New Roman" w:ascii="Times New Roman" w:hAnsi="Times New Roman"/>
          <w:color w:val="000000"/>
        </w:rPr>
        <w:t>VII. Gminna Komisja Rozwiązywania Problemów Alkoholowych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Zadania realizowane przez GKRPA (nie związane z prowadzeniem postępowań wobec osób uzależnionych od alkoholu): </w:t>
      </w:r>
    </w:p>
    <w:p>
      <w:pPr>
        <w:pStyle w:val="Default"/>
        <w:bidi w:val="0"/>
        <w:spacing w:lineRule="auto" w:line="360"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prowadzenie kontroli przestrzegania zasad i warunków korzystania z zezwoleń na sprzedaż napojów alkoholowych, </w:t>
      </w:r>
    </w:p>
    <w:p>
      <w:pPr>
        <w:pStyle w:val="Default"/>
        <w:bidi w:val="0"/>
        <w:spacing w:lineRule="auto" w:line="360"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podejmowanie działań edukacyjnych skierowanych do sprzedawców napojów alkoholowych,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wydawanie opinii o zgodności lokalizacji punktów sprzedaży napojów alkoholowych, określonej we wniosku o zezwolenie z zasadami usytuowania miejsc sprzedaży i podawania napojów alkoholowych określonymi w uchwale Rady Miejskiej.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Wydatki związane z funkcjonowaniem GKRPA ponoszone w ramach Programu: </w:t>
      </w:r>
    </w:p>
    <w:p>
      <w:pPr>
        <w:pStyle w:val="Default"/>
        <w:bidi w:val="0"/>
        <w:spacing w:lineRule="auto" w:line="360"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wynagrodzenie dla biegłych, </w:t>
      </w:r>
    </w:p>
    <w:p>
      <w:pPr>
        <w:pStyle w:val="Default"/>
        <w:bidi w:val="0"/>
        <w:spacing w:lineRule="auto" w:line="360"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opłaty sądowe, </w:t>
      </w:r>
    </w:p>
    <w:p>
      <w:pPr>
        <w:pStyle w:val="Default"/>
        <w:bidi w:val="0"/>
        <w:spacing w:lineRule="auto" w:line="360"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korespondencja,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) krajowe podróże służbowe członków GKRPA, związane ze szkoleniami,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f) szkolenia członków Komisji.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Zasady wynagradzania członków Gminnej Komisji Rozwiązywania Problemów Alkoholowych: </w:t>
      </w:r>
    </w:p>
    <w:p>
      <w:pPr>
        <w:pStyle w:val="Default"/>
        <w:bidi w:val="0"/>
        <w:spacing w:lineRule="auto" w:line="360"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za udział w posiedzeniu zespołu prowadzącego postępowanie w stosunku do osób nadużywających alkoholu członkowi Komisji przysługuje wynagrodzenie w wysokości 15% minimalnego wynagrodzenia.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za udział w kontroli przestrzegania zasad i warunków korzystania z zezwoleń na sprzedaż napojów alkoholowych, członkowi Komisji przysługuje wynagrodzenie w wysokości 15 % minimalnego wynagrodzenia za pracę. </w:t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bookmarkStart w:id="9" w:name="__RefHeading__18_1598442546"/>
      <w:bookmarkEnd w:id="9"/>
      <w:r>
        <w:rPr>
          <w:rFonts w:cs="Times New Roman" w:ascii="Times New Roman" w:hAnsi="Times New Roman"/>
          <w:color w:val="000000"/>
        </w:rPr>
        <w:t>VIII. Ewaluacj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rzędzia ewaluacji Programu: </w:t>
      </w:r>
    </w:p>
    <w:p>
      <w:pPr>
        <w:pStyle w:val="Default"/>
        <w:bidi w:val="0"/>
        <w:spacing w:lineRule="auto" w:line="360"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1. Systematyczne zbieranie i analiza danych dotyczących realizacji Gminnego Programu Profilaktyki i Rozwiązywania Problemów Alkoholowych oraz Przeciwdziałania Narkomanii Miasta Cieszyna.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2. Sporządzanie raportu z realizacji Gminnego Programu Profilaktyki i Rozwiązywania Problemów Alkoholowych oraz Przeciwdziałania Narkomanii Miasta Cieszyna.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orient="landscape" w:w="16838" w:h="11906"/>
      <w:pgMar w:left="1418" w:right="1418" w:gutter="0" w:header="1418" w:top="1687" w:footer="1418" w:bottom="16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lowerLetter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0:00Z</dcterms:created>
  <dc:creator>mops103</dc:creator>
  <dc:description/>
  <dc:language>en-US</dc:language>
  <cp:lastModifiedBy>mops103</cp:lastModifiedBy>
  <cp:lastPrinted>2014-09-05T09:02:00Z</cp:lastPrinted>
  <dcterms:modified xsi:type="dcterms:W3CDTF">2015-02-05T09:10:00Z</dcterms:modified>
  <cp:revision>2</cp:revision>
  <dc:subject/>
  <dc:title/>
</cp:coreProperties>
</file>